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cef@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CROCODILE</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f@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2:34:00Z</dcterms:created>
  <dc:creator>пк;https://crocodile.nt-rt.ru/</dc:creator>
  <dc:description/>
  <dc:language>en-US</dc:language>
  <cp:lastModifiedBy>пк</cp:lastModifiedBy>
  <cp:lastPrinted>2023-01-21T14:17:00Z</cp:lastPrinted>
  <dcterms:modified xsi:type="dcterms:W3CDTF">2024-03-23T02:34:00Z</dcterms:modified>
  <cp:revision>2</cp:revision>
  <dc:subject>CROCODILE || Опросный лист на SP-180B 50618-40-30, SP НD201, на прочистные машины, труборезы, спирали сантехника, вантузы, пробивные ленты, штанги. Карта заказа на продукцию. Продажа оборудования производства завода изготовителя КРОКОДИЛЕ, ЦРОЦОДИЛЕ, СРОСОДИЛЕ, КРОКОДИЛ, ЦРОЦОДИЛ, СРОСОДИЛ, КРОКОДИЛЭ, ЦРОЦОДИЛЭ, производитель, г. Москва. Дилер ГКНТ. Поставка Россия, Казахстан.</dc:subject>
  <dc:title>CROCODILE || Опросный лист на SP-180B 50618-40-30, SP НD201, на прочистные машины, труборезы, спирали сантехника, вантузы, пробивные ленты, штанги. Карта заказа на продукцию. Продажа оборудования производства завода изготовителя КРОКОДИЛЕ, ЦРОЦОДИЛЕ, СРОСОДИЛЕ, КРОКОДИЛ, ЦРОЦОДИЛ, СРОСОДИЛ, КРОКОДИЛЭ, ЦРОЦОДИЛЭ, производитель, г. Москва. Дилер ГКНТ. Поставка Россия, Казахстан.</dc:title>
</cp:coreProperties>
</file>